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9750" cy="757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420100" cy="7573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7790" cy="6556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7980" cy="50698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1865" cy="58718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1970" cy="58934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4345" cy="50057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58185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9590" cy="554037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5310" cy="59258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165" cy="62890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3800" cy="578675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0615" cy="448183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7205" cy="474916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9:00Z</dcterms:created>
  <dc:creator>Пользователь</dc:creator>
  <dc:description/>
  <dc:language>en-US</dc:language>
  <cp:lastModifiedBy>Пользователь</cp:lastModifiedBy>
  <dcterms:modified xsi:type="dcterms:W3CDTF">2018-09-06T09:36:00Z</dcterms:modified>
  <cp:revision>1</cp:revision>
  <dc:subject/>
  <dc:title/>
</cp:coreProperties>
</file>